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-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Paul E. Thoms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ETTE is a Dos utility which reads Mac 1.4 meg diskettes on a PC equ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3.5 inch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ETTE can only read 1.4 Meg floppies. It cannot read 400k or 80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annot be read on a PC without special hardware. 1.4 Me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quare hole on the side opposite the write protect switch, 400k and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differences in the way the Mac and Dos deal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erating systems currently use a hierarchical file structu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like structure which helps manage large numbers of files u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can contain both files and other directories. On the Mac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all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, a file appears as a sequence of bytes which can sto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On the Mac there are two separate parts to a file called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fork contains resources used by the application (menu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The data fork can contain any type of data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allows you to copy either fork to a Dos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only one fork is of interest on a Dos machine.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Type 1, TrueType, or screen),they generally exist in the 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ften exist in the data fork. Obviously if a fork has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ll information exists in the other fork. Each fork is copi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Mac disk (no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converting Type 1 or TrueType fonts to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ac-ette along with a utility called Wrefont (availabilit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can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-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ETTE has an auto sensing feature which reads drives A and B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Mac disk. If this determination cannot be made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drive to read from. This feature can be bypassed by typ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on the command line (eg. "MAC-ETTE A:" or "MAC-ETTE B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MAC-ETTE you can scroll through the files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n and out of folders using the O and C keys. To copy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fork you want to copy then hit the B key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 outpu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LF translation option (X) can be used with text fil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on the PC. Macs use a carriage return (ascii 13) to end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carriage return followed by a line feed (ascii 10) - that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end text lines. When CRLF translation is on, any ascii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get an ascii 10 inserted afer it. NOTE: DO NOT USE CR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S THE INSERTED CHARACTERS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Mark data fork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:  Mark data fork of all files in current fold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: Unmark all data fork files in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     Mark resource fork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:  Mark resource fork of all files in current fold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Unmark all resource fork files in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     Open folder (chang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Close folder (change to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Read from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Toggle CRL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Edit DOS base filename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Begin copying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bort while copying just press the Esc key. You will be pro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skip the current file, or qui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description of the directory screens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Mac filename (31 character maximum, upper and lower case,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ac file type (4 characters, 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:     File creator (4 characters, upper and lower case).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ype of the application that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en: Length in bytes of the files data fork. Can be zero if fil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Len: Length in bytes of the files resource fork. Can be zero if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ata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odification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ame: Base name file is to be saved under in Dos. (8 character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only, cannot contain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mark a fork to be copied, a DOS filename shows u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NAME" heading. This name is formed by the procedure below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base filename by hitting E and entering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S filenames are formed from Mac filenam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names are truncated to 8 bytes. Spaces are changed to underscores 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acters are changed to exclamation marks (!). Data fork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DT_" extension. Resource forks get a ".RS_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errors or Mac-ette will not read a disk at all, make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ette (square hole in bottom right side of diskette)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ettes from some Mac machines may not be readabl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ry reformatting on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under the shareware concep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it is not sold and all files are inclu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ac-ette and decide to keep it, a registration fee of $20.00 is requ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This will entitle you to information on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er Mac-ette for $20.00 with the address below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(software) Library with your MC, Visa, AMEX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800-2424-PsL or 713-524-6394 or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puServ to 71355,470 or by mail to PsL, P.O. Box 35705,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77235-5705. TELL THEM YOU WANT TO REGISTER MAC-ETTE (#106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REGISTERING ONLY. FOR OTHER INFORMATI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gonquin, IL 6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A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ont v3.1, a Windows font utility,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s Mac Type1 and TrueType fonts to P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tes PFM, INF, and AFM files from Type 1 outline (P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encoding of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refont 3.1 for $20.00 + $4.00 S&amp;H from PsL via the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from Acute System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AS IS AND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THE AUTHOR WILL NOT BE HELD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RELATING TO THE USE OR MISUSE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