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FORTRAN 77; PROGRAM BOGUE.FOR; Vers:1.0;10/10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$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TEGER IN,OUT,REF,RESULT,OXOUT(13),NOX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L Lm,L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ARAMETER (IN=5, OUT=6, REF=9, RESULT=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*1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*5 OXIDE(13), TIT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HARACTER*30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IMENSION WTP(13),V(12),H(12),CATPC(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WTP   - WeighT Percent. OXIDE  - OXIDE analy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CATPC - CATion PerC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1)/'SiO2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2)/'TiO2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3)/'Al2O3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4)/'Fe2O3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5)/'Mn2O3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6)/'MgO 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7)/'CaO 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8)/'Na2O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9)/'K2O 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10)/'P2O5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11)/'CO2 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12)/'SO3 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TA OXIDE(13)/'LOI  '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M=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M1=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OUT,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    FORMAT(/' Sample No: ?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(IN,20)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    FORMAT(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OUT,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    FORMAT(/' How many elements have been analyzed: ?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(IN,40) 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0    FORMAT(I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OUT,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0    FORMAT(/' Oxides and Wt-%(A6,F8.3)'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 5 IJ=1,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     READ(IN,60)TITLEX,WT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0    FORMAT(A,F8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 3 I=1,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UMCOM=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(TITLEX.EQ.OXIDE(I)) GOTO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    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OUT,70)TITL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0    FORMAT(/' No compound called',A,'in data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OUT,8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0    FORMAT(/' Do you want to try again (Y/y)?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D(IN,20) ANS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(ANSWER.EQ.'Y'.OR.ANSWER.EQ.'y') GOTO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    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M=SUM+WT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TP(NUMCOM)=WT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    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(UNIT=RESULT, FILE='BOGUE.OUT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90)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90    FORMAT(15X,' S A M P L E: ',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0  FORMAT(1X,73('*'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00   FORMAT(3X,'Oxides',4X,'wt-%',4X,'Oxides',4X,'wt-%',4X,'Oxide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X,'wt-%',4X,'Oxides',4X,'wt-%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XOUT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 6 I=1,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TPC(I)=WTP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UM1=SUM1+CATPC(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    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O 7 IJ=1,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TPC(IJ)=100*CATPC(IJ)/SUM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(WTP(IJ).NE.0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NOXOUT=NOXOUT+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XOUT(NOXOUT)=I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     CONTI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10)(OXIDE(OXOUT(I)),WTP(OXOUT(I)), I=1,NOX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10   FORMAT(3X,A,F9.3,4X,A,F9.3,4X,A,F9.3,4X,A,F9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20)S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20   FORMAT(/,2X,6H Total,F9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1)=CATPC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(1)=CATPC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1) =Si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2)=CATPC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2)=Ti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3)=CATPC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(3)=CATPC(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3)=Al2O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4)=CATPC(4)+CATPC(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(4)=CATPC(4)+CATPC(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4)=Fe2O3+Mn2O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5)=CATPC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(5)=CATPC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5)=M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6)=CATPC(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(6)=CATPC(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6)=C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7)=CATPC(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7)=Na2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8)=CATPC(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8)=K2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9)=CATPC(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9)=P2O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10)=CATPC(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10)=C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11)=CATPC(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(11)=CATPC(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11)=SO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12)=CATPC(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(12)=CATPC(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12)=L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Anhydrite (CS) CaO.SO3: V(6)=CaO; V(11)=SO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(V(11).LE.0) GOTO 1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S=V(11)+(0.7004*V(1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6)=V(6)-(0.7004*V(1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11)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Ferrite or Calcium Alumino Ferrite (C4AF) 4CaO.Al2O3.Fe2O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6)=CaO; V(3)=Al2O3; V(4)=Fe2O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30   IF (V(4).LE.0) GOTO 1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=0.6385*V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=1.4046*V(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F=V(4)+B+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3)=V(3)-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6)=V(6)-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4)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Periclase (Per) MgO: V(5)=M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40   IF (V(5).LE.0) GOTO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=V(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Aluminate or Tricalcium Aluminate (C3A) 3CaO.Al2O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6)=CaO; V(3)=Al2O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50   IF (V(3).LE.0) GOTO 1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A=V(3)+(1.65*V(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6)=V(6)-(1.65*V(3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3)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Belite or Dicalcium Silicate (C2S) 2CaO.SiO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6)=CaO; V(1)=Si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Approximate value for D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60   DCS=V(1)+(1.8666*V(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X=V(1)+V(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(6)=X-D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S=V(6)+(3.07145*V(6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FINAL DC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CS=X-T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Alite or Tricalcium Silicate (C3S) 3CaO.SiO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V(6)=CaO; V(1)=SiO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(TCS.GE.X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S=V(1)+(2.7999*V(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CS=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Lime (Lm) CaO: V(6)=C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m=V(6)-0.254*D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IGNITION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70   LOI=V(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2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00   FORMAT(/2X,' C3S     C2S     TCA     C4AF 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210)TCS,DCS,TCA,C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10   FORMAT(4F8.3/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2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220   FORMAT(/2X,' LM      PER     CS      Ignition Loss')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225)Lm,Per,CS,L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25   FORMAT(3F8.3,3XF8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Second method from the book Cement Chemistry by H.F.W.  T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3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00   FORMAT(' The Bogue calculation after H.F.W Taylor (1990). 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amp;Chemistry. pp. 62-63.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   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S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CS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A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F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S=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I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S=H(11)+0.7004*H(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(6)=H(6)-0.7004*H(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S=(4.0714*H(6))-(7.6024*H(1))-(6.7187*H(3))-(1.4297*H(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CS=(2.8675*H(1))-(0.7544*T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CA=(2.6504*H(3))-(0.7544*H(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F=(3.0432*H(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I=H(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3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10   FORMAT(/2X,' C3S     C2S     TCA     C4AF    CS     Ignition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&amp; 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320)TCS,DCS,TCA,CAF,CS,LO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20   FORMAT(5F8.3,3X,F8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RITE(RESULT,1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D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