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CHECK v.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o check the Stereochemical Quality of Protein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man A Laskowski*, Malcolm W MacArthur*, David K Smith^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T Jones*, E Gail Hutchinson*, A Louise Morris*, Dorica Nay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avid S Moss# &amp; Janet M Thornt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Biomolecular Structure and Modell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partment of Biochemistry and Molecular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Univers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ow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ondon WC1E 6B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# Crystallograph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irkbeck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le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ondon WC1E 7H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^ NMR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omolecular Research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381 Royal 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k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ictoria 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preparation of this suite of programs was partly f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xford Molecular L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ng Instructions describe how to run the PROCHECK su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Laskowski et al., 1993) for assessing the "stere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" of a given protein structure. The instructions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already been installed on your computer system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ase, please refer to the separate Installation Guide which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stallation procedures for your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PROCHECK is to assess both the overall stereochemical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protein structure, as compared with well-refined structur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olution, and to give an indication of its local, residue-by-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ess a structure, the program makes use of a number of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ound to be good indicators of stereochemical quality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in Morris et al. (1992). These parameters, which are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not included in standard refinement procedures (and so are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iased by them), are listed in Table 1 of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s also make use of "ideal" bond lengths and bond ang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a recent and comprehensive analysis (Engh &amp; Huber, 199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olecule structures in the Cambridge Structural Database, CSD (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l., 1979) - now numbering over 100,000 structures. These "ideal"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Table 2 of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HECK programs produce a number of plots, together with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-by-residue listing. These are described in Appendices D and 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are output in PostScript format (Adobe Systems Inc., 1985)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inted off on a PostScript laser printer, or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 using suitable software (eg GHOSTSCRIPT on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, or PSVIEW on Silicon graphics IRIS-4D systems). The plo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colour or black-and-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to PROCHECK is a single file containing the coordinat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tructure. This must be in Brookhaven file format (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). One of the by-products of running PROCHECK is that you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"cleaned up" by the first of the programs. The cleani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orrects any mislabelled atoms and creates a new coordina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 file-extension of .new. The .new file will have th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in accordance with the IUPAC naming conventions (IUPAC-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f Biochemical Nomenclature, 19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e comprises 7 programs which are described in Appendix C.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structions on running and customizing PRO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run PRO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CHECK, type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heck  filename  [chain-ID]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filename is the name of the file containing your protei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include the full path unless the file i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; [chain-ID] is the single-letter chain ID of the cha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d (this parameter is optional and can be left out); an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solution at which the structure has been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un the check on the Brookhaven file 1gcr, which was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6A you migh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check  /data/pdb/p1gcr.pdb 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ructures solved using NMR techniques, for which the term "resolu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ly, use some nominal value such as 2.0A. For model-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use the resolution of the structure(s) on which the mod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ased. Note that, in this case, it is also useful to run PRO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structure beforehand to assess its likely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the input file must be in Brookhaven format (Appendix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batch-mode on a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AX computers, you can submit the entire process to a batch que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sub  filename  [chain-ID]  resolution  queue-name 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queue-name is the name of the batch-queue to which you want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, and default directory is the directory in whic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PROCHECK are to be put. Note, this need no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one containing the structure file, but it must b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just type prosub you will be prompted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arameters in turn. If you do not want to specify a chain ID,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utputs produced by PRO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HECK generates a number of output files in the default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ame as the original PDB file, but with different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plot files an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01.ps   Plot files (numbered 01 to nn)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nn.ps                   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ut    The residue-by-residue listing (ie text file for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an    Main-chain bond lengths and bond angl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ot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nb     List of atom-pairs making near-neighbour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new    "Cleaned-up" version of the original coordinat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ln    Coordinates of atoms in plana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in    Residue information used by the plot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co    Main-chain and side-chai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dh    Residue-by-residue G-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files (_nn.ps) can be sent directly to a PostScript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on a graphics or X Windows terminal. The .out listing file i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an be sent directly to a line-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s, most are used internally by the PROCHECK suite,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s likely to be of use to you is the .new file. This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leaned-up' version of the original PDB file, with any wrong atom-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n accordance with the IUPAC naming conventions (IUPAC-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f Biochemical Nomenclature, 19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in the suite also produces its own log file.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ECK suite crash, or give strange-looking results, these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first place you look for a reason for the problem. Th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glen.log      bplot.log       clean.log       nb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lot.log       secstr.log      tplo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ning just the plo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s and residue-by-residue listing are produced by the fin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e suite: TPLOT.F, PPLOT.F and BPLOT.F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re performed by the 4 programs that are run beforeh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titute the most CPU-intensive part of the process.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plots of the same structure several times (perhaps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each time), you can save time by not running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ach time; you can run just the plotting programs on their 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proplot. This has the same two, or three,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plot  filename  [chain-ID]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just the plotting programs can save a lot of time bu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the entire suite has been run at least onc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interest so that the files listed in section 3 abov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ustomizing PRO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s and listing produced by PROCHECK can be customized to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by amending the parameters in a file called procheck.prm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in the default directory when you first run PROCHEC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mend it using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there is a separate section for each of the plots produc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ections governing general parameters. These will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e first line of the file gives the PROCHECK version number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version has altered the format in any way, th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is as an error and you will need to delete your exist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eck.prm so that the programs can create new versions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options are general options covering all th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lour all plots?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    &lt;- Produce all plots in colour (Y/N)?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ch plots to produce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  &lt;-  1. Ramachandran plot (Y/N)?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  &lt;-  2. Gly &amp; Pro Ramachandran plots (Y/N)?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  &lt;-  3. Chi1-Chi2 plots (Y/N)?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  &lt;-  4. Main-chain parameters (Y/N)?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  &lt;-  5. Side-chain parameters (Y/N)?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  &lt;-  6. Residue properties (Y/N)?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  &lt;-  7. Main-chain bond length distributions (Y/N)?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  &lt;-  8. Main-chain bond angle distributions (Y/N)?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  &lt;-  9. RMS distances from planarity (Y/N)?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  &lt;- 10. Distorted geometry plots (Y/N)?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ll plots in colour. This option determines whether all th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produced as colour or black-and-white PostScript fil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t to Y, then colour files will be generated for all plo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t to N, each plot will be generated in colour or black-and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olour option for that particular plot (see below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themselves can be altered as will b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ots to produce. Each of the 10 plots can be individually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 by entering Y or N her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Plo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10 sets of options apply specifically to each of the 10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PROCHECK. The plots are described in detail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 Ramachandra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Ramachandran plot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  &lt;- Shade in the different regions (Y/N)?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  &lt;- Print the letter-codes identifying the different regions (Y/N)?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  &lt;- Draw line-borders around the regions (Y/N)?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     &lt;- Show only the core region (Y/N)?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    &lt;- Label residues in: 0=disallow,1=generous,2=allow,3=core region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     &lt;- Produce a COLOUR PostScript file (Y/N)?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       &lt;- Background colour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       &lt;- Region 0: Disallowed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AM        &lt;- Region 1: Generous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ELLOW       &lt;- Region 2: Allowed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         &lt;- Region 3: Most favourable, core, region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       &lt;- Colour of markers in favourable region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         &lt;- Colour of markers in unfavourable region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 in the different regions. Determines whether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the Ramachandran plot are to be shaded in. Without sha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can still be made out if their borders are drawn in (see below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and-white, the shading shows the most favourable reg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 grey, with the less favourable regions being shown in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 tones. If you are only interested in the core region,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how only the core region (see below) to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letter-codes. Allows you to label the different reg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chandran plot using the appropriate codes: A, B, 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line-borders around the regions. Determines whether border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he different regions of the Ramachandran plot.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core region, then set the option Show only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below to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only the core region. Allows you to show only the core regions (i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avoured regions: A, B, and L) of the Ramachandran plot. This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see guide as to how many residues are inside and outside the 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: 0=disallow, 1=generous, 2=allowed, 3=core. Determ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are labelled on the Ramachandran the plot.  Option 0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sidues in the "disallowed" regions.  Option 1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in the disallowed and "generous" regions.  And so on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Gly residues are left unlabelled and are identified by a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COLOUR PostScript file. Determines whether a col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and-white plot is required. Note that if the Colour all plot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Y above, a colour PostScript file will be produced ir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t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definitions on the following lines use the 'names'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as defined in the colour table at the bottom of the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4 below). If the name of a colour is mis-spelt,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colour table, then white will be taken instead. Ea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ltered to suit your taste and aesthetic judgement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4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defined colours, the Background colour,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 of the page on which the plots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 The various additional colours on the lines that follow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each of the 4 different regions on the Ramachandran plo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of the markers that are located in the favourable and un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. Gly \&amp; Pro Ramachandran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Gly &amp; Pro Ramachandran plots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4.0  &lt;- Cut-off value for labelling of residue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     &lt;- Plot all 20 Ramachandran plots (Y/N)?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     &lt;- Produce a COLOUR PostScript file (Y/N)?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       &lt;- Background colour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AM        &lt;- Lightest shaded regions on plot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N        &lt;- Darkest shaded regions on plot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       &lt;- Colour of crosses in favourable region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         &lt;- Colour of crosses in unfavourable region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value for labelling of residues. G-factor values bel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on the Ramachandran plot will be labelled. The G-factor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how far from the 'normal' regions of the plot each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 Low G-factors indicate residues in unlikely co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all 20 Ramachandran plots. Allows you to show a separate phi-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chandran plot for each of the 20 different residue typ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Gly and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COLOUR PostScript file. See section 5.2.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 Define the colours for the lightest- and darkest-shaded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, and also the colours of the residue markers in the favou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vourabl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. chi1-chi2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Chi1-Chi2 plo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4.0  &lt;- Cut-off value for labelling of residue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     &lt;- Produce a COLOUR PostScript file (Y/N)?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       &lt;- Background colour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AM        &lt;- Lightest shaded regions on plot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N        &lt;- Darkest shaded regions on plot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ACK        &lt;- Colour of crosses in favourable region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         &lt;- Colour of crosses in unfavourable region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-off value for labelling of residues. G-factor values bel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on the chi1-chi2 plot will be labelled. The G-factor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how far from the 'normal' regions of the plot each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 Low G-factors indicate residues in unlikely co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COLOUR PostScript file. See section 5.2.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 Define the colours for the lightest- and darkest-shaded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, and also the colours of the residue markers in the favou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vourabl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. Main-chai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Main-chain parameters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  &lt;- Background shading (Y/N)?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     &lt;- Produce a COLOUR PostScript file (Y/N)?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       &lt;- Background colour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AM        &lt;- Background shading on each graph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URPLE       &lt;- Colour of band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hading. Defines whether the background of each plo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shaded when the plot is in black-and-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COLOUR PostScript file. See section 5.2.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 Define the colours for the background of each plot, and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range of values expected at eac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5. Side-chai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Side-chain parameters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  &lt;- Background shading (Y/N)?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     &lt;- Produce a COLOUR PostScript file (Y/N)?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       &lt;- Background colour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AM        &lt;- Background shading on each graph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URPLE       &lt;- Colour of band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hading. Defines whether the background of each plo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shaded when the plot is in black-and-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COLOUR PostScript file. See section 5.2.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 Define the colours for the background of each plot, and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range of values expected at eac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6. Residu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. Residue properties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 2 3    &lt; Which 3 main graphs to be printed (see Note 1 for full list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  &lt;- Background shading on main graphs (Y/N)?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0   &lt;- Number of standard deviations for highlighting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  &lt;- Show shading representing estimated accessibility (Y/N)?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     &lt;- Produce a COLOUR PostScript file (Y/N)?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       &lt;- Background colour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AM        &lt;- Background shading on main graph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URPLE       &lt;- Colour of histogram bars on main graph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         &lt;- Colour of highlighted histogram bar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        &lt;- Minimum accessibility colour (buried regions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       &lt;- Maximum accessibility colour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         &lt;- Region 0: Disallowed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INK         &lt;- Region 1: Generous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N        &lt;- Region 2: Allowed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KY BLUE     &lt;- Region 3: Most favourable, core, region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ELLOW       &lt;- Colour for favourable G-factor score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         &lt;- Colour for unfavourable G-factor scor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ELLOW       &lt;- Colour for schematic of the secondary structur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3 main graphs to be printed. These three options define which 3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1 possible graphs are to appear as the main graphs on the pl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possi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solute deviation of chi1 torsion angle from the "ideal"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bsolute deviation of omega torsion angle from the "ide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bsolute deviation of zeta "virtual" torsion angle (defined by th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ha-N-C-Cbeta) from the "ideal". This torsion angle provides a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pha chirality and, if negative, signifies a D-amino 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bsolute deviation of main-chain hydrogen bond energy from the "ide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-value of gamma atom (O, C, or S - being whichever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chi1 torsion an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verage B-value of main-chain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verage B-value of side-chain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G-factors for phi-psi distributions. Each residue's G(phi-psi)-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measure of how 'normal' the phi-psi values for this residu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Highlighted bars indicate low-probability co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G-factors for chi1-chi2 distributions. Each residu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(chi1-chi2)-factor provides a measure of how 'normal' the chi1-chi2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sidue type are. Highlighted bars indicate low-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sidue-by-residue G-factor. The G-factor plotted here comb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from the dihedral angle G-factor, G(dih), and the main-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lengths and bond angles G-factor, G(co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pproximate accessibility, as estimated by each residue's 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An Ooi number is a count of the number of other Calpha atom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dius of, in this case, 14.0A of the given residue's own C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shikawa &amp; Ooi, 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0 for any of the 3 options will leave a blank region in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at the corresponding positio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hading. Defines whether the background of each of the 3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is to be lightly shaded when the plot is in black-and-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andard deviations for highlighting. Determines which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in the 3 main plots are to highlighted. Residues whos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viates by more than the number of standard devia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hading for accessibility. Determines whether the second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is to be plotted on a shaded background in which the shading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ied and accessible regions of the structure. At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ility is estimated from each residue's Ooi number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accessibility calculation will be included in PROCHECK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COLOUR PostScript file. See section 5.2.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 Define the various colours to be used for the differen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. These include the colouring of the 3 main graph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, the accessibility shading and colour of the second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, the markers representing the different regions of the Ramachan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, and the range of colours used on the chequer-board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-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7. Main-chain bond length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. Main-chain bond length distributions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---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  &lt;- Background shading on graphs (Y/N)?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0   &lt;- Number of standard deviations for highlighting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     &lt;- Produce a COLOUR PostScript file (Y/N)?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       &lt;- Background colour of page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AM        &lt;- Background shading on graph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URPLE       &lt;- Colour of histogram bars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         &lt;- Colour of highlighted histogram bar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hading. Defines whether the background of each plo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shaded when the plot is in black-and-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andard deviations for highlighting. Determines which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in the plot are to highlighted. Residues whose plott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es by more than the number of standard deviations specified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COLOUR PostScript file. See section 5.2.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 Define the colours for the highlighted and unhighlighted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, and the background colour of each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8. Main-chain bond angle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8. Main-chain bond angle distribution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--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  &lt;- Background shading on graphs (Y/N)?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0   &lt;- Number of standard deviations for highlighting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     &lt;- Produce a COLOUR PostScript file (Y/N)?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       &lt;- Background colour of page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AM        &lt;- Background shading on graph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URPLE       &lt;- Colour of histogram bars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         &lt;- Colour of highlighted histogram bar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hading. Defines whether the background of each plo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shaded when the plot is in black-and-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andard deviations for highlighting. Determines which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in the plot are to highlighted. Residues whose plott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es by more than the number of standard deviations specified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COLOUR PostScript file. See section 5.2.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 Define the colours for the highlighted and unhighlighted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, and the background colour of each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9. RMS distances from plan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9. RMS distances from planarity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  &lt;- Background shading on graphs (Y/N)?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03  &lt;- RMS distance for highlighting for ring group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02  &lt;-  "      "     "       "        "  other group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     &lt;- Produce a COLOUR PostScript file (Y/N)?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ITE        &lt;- Background colour of page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AM        &lt;- Background shading on graph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URPLE       &lt;- Colour of histogram bars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         &lt;- Colour of highlighted histogram bar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hading. Defines whether the background of each plo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shaded when the plot is in black-and-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distance for highlighting. Determines which histogram bars in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highlighted. Bars corresponding to RMS distances from plan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values specified here will be highlighted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lues apply separately to ring groups (Phe, Tyr, Trp and 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lanar end-groups (Arg, Asn, Asp, Gln and Gl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COLOUR PostScript file. See section 5.2.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 Define the colours for the highlighted and unhighlighted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, and the background colour of each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0. Distorted geometry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. Distorted geometry plots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05  &lt;- Deviation from "ideal" bond-length (A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.0  &lt;- Deviation from "ideal" bond-angle (degrees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04  &lt;- RMS distance from plane for ring atom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03  &lt;-  "      "      "    "   for other atom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     &lt;- Produce a COLOUR PostScript file (Y/N)?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EAM        &lt;- Background colour of page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        &lt;- Colour of "ideal" bond-lengths and angle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D          &lt;- Colour of actual bond-lengths/angles/plane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EN        &lt;- Colour for lettering showing differences from ideal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from 'ideal' bond length (A). Defines which main-chain bo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otted as distorted. All bond-lengths that deviate by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from the Engh &amp; Huber 'ideal' values will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from 'ideal' bond angle (degrees). Defines which main-chai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are to be plotted as distorted. All bond-angles that deviate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amount from the Engh &amp; Huber 'ideal' values will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distance from plane. Defines which planar groups are to be plo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ed. All planar groups that deviate by more than this amou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ity will be plotted. The two different values apply separ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groups (Phe, Tyr, Trp and His) and to planar end-groups (Arg, As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, Gln and Gl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COLOUR PostScript file. See section 5.2.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 Define the colours for the 'ideal' and actual bond l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and for the lettering showing the differences from the id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Lis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options affect the output in the .out file which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-by-residu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sting options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&lt;- Print explanatory text at head of parameters listing (Y/N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   &lt;- Print only asterisks denoting deviations, and not the values (Y/N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   &lt;- Print only highlighted residues (Y/N)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0    &lt;- Min. deviation from ideal required for parameter to be print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6     &lt;- Number of lines per page on parameters listing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&lt;- List the bad contacts (Y/N)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explanatory text. Allows you to include or suppress the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anatory text which gives details such as the tables of "id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gainst which your structure has been compared, and the ke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s used in the print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ly asterisks denoting deviations and not values.  Answering 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hows only the asterisks on the listing.  No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ly highlighted residues. Allows you to only print those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any asterisk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. deviation from ideal for parameter to be printed. Define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required in a parameter before it is printed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0, meaning that all parameters are printed. If the value is se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2.0, only those parameters that deviate by 2.0 or mo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s from their ideal valu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per page. Defines the number of lines to be prin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is thrown. It tells the program when to start a new page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print a new set of column headings. Normally, the standard is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, but your printer may print more or less per page, so 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bad contacts. Determines whether the bad contacts are to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print-ou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table allows you to modify any of the default colou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et up new colours of your own (up to 20 colours are allowed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ontains 3 numbers, between 0.0 and 1.0, giving the ratios of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blue, respectively, making up the given colour. Each colou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'name', in single quotes, by which the colour is referr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options above. The default colours ar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lours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0000 0.0000 0.0000 'BLACK'        &lt;- Colour 1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0000 1.0000 1.0000 'WHITE'        &lt;- Colour 2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0000 0.0000 0.0000 'RED'          &lt;- Colour 3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0000 1.0000 0.0000 'GREEN'        &lt;- Colour 4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0000 0.0000 1.0000 'BLUE'         &lt;- Colour 5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0000 1.0000 0.0000 'YELLOW'       &lt;- Colour 6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8000 0.5000 0.0000 'ORANGE'       &lt;- Colour 7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5000 1.0000 0.0000 'LIME GREEN'   &lt;- Colour 8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5000 0.0000 1.0000 'PURPLE'       &lt;- Colour 9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5000 1.0000 1.0000 'CYAN'         &lt;- Colour 10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0000 0.5000 1.0000 'PINK'         &lt;- Colour 11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3000 0.8000 1.0000 'SKY BLUE'     &lt;- Colour 12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0000 1.0000 0.7000 'CREAM'        &lt;- Colour 13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0000 1.0000 1.0000 'TURQUOISE'    &lt;- Colour 14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0000 0.0000 1.0000 'LILAC'        &lt;- Colour 15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8000 0.0000 0.0000 'BRICK RED'    &lt;- Colour 16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5000 0.0000 0.0000 'BROWN'        &lt;- Colour 1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9700 0.9700 0.9700 'LIGHT GREY'   &lt;- Colour 18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0000 1.0000 1.0000 'WHITE'        &lt;- Colour 19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0000 1.0000 1.0000 'WHITE'        &lt;- Colour 20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G-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-factors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  &lt;- Use Engh &amp; Huber means for bond length/angle G-factors(Y/N)?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option determines whether the Engh &amp; Huber mean valu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main-chain bond lengths and bond angles when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-factors. The alternative is to use the structure's own mea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 Eleanor Dodson, Andrej Sali, Keith Wilson,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in, Mike Sutcliffe, George Sheldrick, Paula Kuser, Helen Stirk, V Dhan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off Barton for immensely helpful comments, criticism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-  Stereochemic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ables in this appendix list the stereochemical parame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ECK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A.1. Stereochemical parameters of Morris et al. (1992),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om high-resolution protein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hemical parameter       |     Mean value     |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     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-psi in most favoured       |        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s of Ramachandran plot   |        &gt;90%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     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1 dihedral angle:           |        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uche minus                |     64.1 degrees   |   15.7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                       |    183.6 degrees   |   16.8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uce plus                  |    -66.7 degrees   |   15.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     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2 dihedral angle            |    177.4 degrees   |   18.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     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ne phi torsion angle      |    -65.4 degrees   |   11.2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     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phi torsion angle        |    -65.3 degrees   |   11.9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psi torsion angle        |    -39.4 degrees   |   11.3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     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3 (S-S bridge):             |        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-handed                |    96.8 degrees    |   14.8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-handed                 |   -85.8 degrees    |   10.7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     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lphide bond separation     |      2.0A          |    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     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 dihedral angle           |   180.0 degrees    |    5.8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     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-chain hydrogen            |        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 energy (kcal/mol)*        |     -2.03          |    0.7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     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pha chirality: zeta         |        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virtual'' torsion angle      | 33.9 degrees       |    3.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lpha-N-C-Cbeta              |                    |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valuated using the Kabsch &amp; Sander (1983)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A.2. Main-chain bond lengths and bond angles, and thei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ations, as observed in small molecules (Engh &amp; Huber, 1991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-labelling follows that used in the x-plor dictionary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atom types (marked with an asterisk)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gh &amp; Huber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. Bond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                    | X-PLOR labelling}                 | Value | sig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N                     | C-NH1          | (except Pro)     | 1.329 | 0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C-N            | (Pro)            | 1.341 | 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       |                  |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-O                     | C-O            |                  | 1.231 | 0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       |                  |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ha-C                | CH1E-C         | (except Gly)     | 1.525 | 0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CH2G*-C        | (Gly)            | 1.516 | 0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       |                  |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ha-Cbeta            | CH1E-CH3E      | (Ala)            | 1.521 | 0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CH1E-CH1E      | (Ile,Thr,Val)    | 1.540 | 0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CH1E-CH2E      | (the rest)       | 1.530 | 0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       |                  |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-Calpha                | NH1-CH1E       | (except Gly,Pro) | 1.458 | 0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NH1-CH2G*      | (Gly)            | 1.451 | 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N-CH1E         | (Pro)            | 1.466 | 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. Bond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                   | X-PLOR labelling                  | Value | sig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N-Calpha              | C-NH1-CH1E     | (except Gly,Pro) | 121.7 |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C-NH1-CH2G*    | (Gly)            | 120.6 |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C-N-CH1E       | (Pro)            | 122.6 |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       |                  |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ha-C-N              | CH1E-C-NH1     | (except Gly,Pro) | 116.2 |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CH2G*-C-NH1    | (Gly)            | 116.4 |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CH1E-C-N       | (Pro)            | 116.9 |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       |                  |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ha-C-O              | CH1E-C-O       | (except Gly)     | 120.8 |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CH2G*-C-O      | (Gly)            | 120.8 |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       |                  |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a-Calpha-C          | CH3E-CH1E-C    | (Ala)            | 110.5 |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CH1E-CH1E-C    | (Ile,Thr,Val)    | 109.1 |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CH2E-CH1E-C    | (the rest)       | 110.1 |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       |                  |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-Calpha-C              | NH1-CH1E-C     | (except Gly,Pro) | 111.2 |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NH1-CH2G*-C    | (Gly)            | 112.5 |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N-CH1E-C       | (Pro)            | 111.8 |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       |                  |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-Calpha-Cbeta          | NH1-CH1E-CH3E  | (Ala)            | 110.4 |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NH1-CH1E-CH1E  | (Ile,Thr,Val)    | 111.5 |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N-CH1E-CH2E    | (Pro)            | 103.0 |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NH1-CH1E-CH2E  | (the rest)       | 110.5 |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        |                  |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-C-N                   | O-C-NH1        | (except Pro)     | 123.0 |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O-C-N          | (Pro)            | 122.0 |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-  Brookhave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shows the Brookhaven file format for the coordin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ATOM and HETATM) of your .pdb file. Each record holds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etails of a single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|    Column    | FORTRAN |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. |     range    | format  | Descript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|    1 -  6    |   A6    | Record ID (eg ATOM, HETATM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|    7 - 11    |   I5    | Atom serial numbe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|   12 - 12    |   1X    | Blank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|   13 - 16    |   A4    | Atom name (eg " CA " , " ND1"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|   17 - 17    |   A1    | Alternative location code (if any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|   18 - 20    |   A3    | Standard 3-letter amino acid code for resi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|   21 - 21    |   1X    | Blank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|   22 - 22    |   A1    | Chain identifier cod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|   23 - 26    |   I4    | Residue sequence numbe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|   27 - 27    |   A1    | Insertion code (if any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|   28 - 30    |   3X    | Blank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. |   31 - 38    |  F8.3   | Atom's x-coordinat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 |   39 - 46    |  F8.3   | Atom's y-coordinat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 |   47 - 54    |  F8.3   | Atom's z-coordinat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 |   55 - 60    |  F6.2   | Occupancy value for atom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. |   61 - 66    |  F6.2   | B-value (thermal factor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 |   67 - 67    |   1X    | Blank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 |   68 - 68    |   I3    | Footnote numbe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 -  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describes the 7 programs making up the PROCHECK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1. CLEAN.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D K Smith &amp; E G Hutchinson. Modified: R A Laskowsk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programs is called CLEAN.  Its purpose is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-up version of your coordinates file.  The new file is given a 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is used by the other programs in the su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the stereochemic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ning-up process involves a number of checks. The first one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toms in your structure have been correctly labell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UPAC naming conventions (IUPAC-IUB Commission on Bi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clature, 19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error is that the Neta1 and Neta2 atoms of arginine ar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way round. This error is corrected by the program. Also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om labels for Phe, Tyr, Asp and Glu residues. Thus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atom in tyrosine labelled Cdelta1 is the one that gives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2 torsion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witches atom labels when they are in error and show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names in a column at the right of the 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checks that the correct L/D stereochemical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 on individual residues, and corrects any error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errors are merely flagged in the .new file and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log file. Also listed in clean.log are: chain breaks,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, and missing atoms. Chain breaks are defined as loc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etween two adjacent Calpha atoms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A. Residue atoms on one side of such a break are marked with a `&gt;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new file while the atoms of the residue on the other side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`&l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s with alternate locations have only the location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cy retained in the .new file. The alternate positions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new file, but are flagged: ATOM records are marked as ATALT and HE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s HEALT. Atoms with zero occupancy are flagged as AT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RO. None of the flagged atoms are included in the stere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sidues with unusual values of the "notional" zeta dihedral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by the four atoms: Calpha-N-C-Cbeta) are marked with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new file. The value of this angle should be &gt; 23 degrees and &lt;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2. SECSTR.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D K Smith. Modified: R A Lask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gram in the suite is SECSTR which calculates all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ion angles, main-chain hydrogen-bond energies, and second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. This information is written out to the .rin fil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drogen-bond energies and the secondary structure assig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 the method of Kabsch &amp; Sander (19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3. NB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D T Jones &amp; D N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rogram in the suite is called NB. It identifies all non-b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between different pairs of residues in th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These are defined where the closest atom-atom conta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sidues is less than 2.0A and the atoms concerned are 4 or mo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closest contacts are written out to the .nb file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programs. Note that, only intra-chain contacts are stor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chain contacts are not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4. ANGLEN.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R A Lask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program in the suite is called ANGLEN. It calculat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-chain bond lengths and bond angles in the structure. These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the .lan file. Also calculated are the RMS distances from a best-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for all planar sidechain groups. These comprise the aromatic 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, Tyr, Trp and His, and the end-groups of Arg, Asn, Asp, Gl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. The coordinates of the atoms in the planar groups are writte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pl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5--7. TPLOT.F, PPLOT.F and BPLO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R A Laskowski &amp; M W MacArth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3 programs in the suite are the plotting programs which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and the residue-by-residue listing for your structure. The p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have a number of user-definable options which are h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 procheck.prm and which can be changed simply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any text editor (see section 5 in the main bod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). The plots are described in Appendix 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-out is described in Appendix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 -  Plo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describes the 10 plots produced by {\sc procheck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1. Ramachandra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plots is a Ramachandran plot of the phi-psi torsion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residues in the structure, except those at the chain term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ine residues are separately identified by triangles as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any particular region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ing represents the different regions of the plot: the dark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e more favourable the phi-psi combination.  The regions ar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 - Core alpha            L   - Core left-handed alph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- Allowed alpha         l   - Allowed left-handed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a   - Generous alpha       ~l   - Generous left-handed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   - Core beta             p   - Allowed epsil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   - Allowed beta         ~p   - Generous epsil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b   - Generous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est of the regions is the "disallowed" region, and any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is region may need careful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regions are those described in Morris et al. (1992)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observed phi-psi distribution for 121,870 residues from 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tein structures. The two most favoured regions are the "cor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owed" regions which correspond to 10 degrees x 10 degrees pixel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0 and 8 residues in them, respectively. The "generous"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fined by Morris et al. (1992) by extending out by 20 degrees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 all round the "allowed" regions. In fact, the authors fou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residues in these "generous" regions, so they can probably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the "disallowed" region and any residues in them inves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one would hope to have over 90% of the residues in the "c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 The percentage of residues in the "core" region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uides to stereochemical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the plot itself can be modified to some ext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ing some of the parameters in the file procheck.prm (see section 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part of these Operating Instructions).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n which regions residues are labelled, whether the plot's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aded and lettered, and whether only the "core" reg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2. Gly &amp; Pro Ramachandra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lot gives separate phi-psi plots for the Gly and Pro resi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Both these residue types have very different favoured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voured-regions from the other residues. The darker the shaded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s, the more favourable the region. The data on which the sh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has come from a data set of 163 non-homologous,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chains chosen from structures solved by X-ray crystallograph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2.0A or better and an R-factor no greater than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show all 20 individual Ramachandran plot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sidue type, by amending the appropriate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eck.prm file (see section 5.2.2 in the main section of thes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3. Plot of chi1 vs c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f the plots shows the chi1-chi2 plots for all residue 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oth these torsion angles. The shading on each plot indic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e each region on the plot is. The data for the shading ha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ata set of high-resolution crystal structures (see Plot 2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4. Main-chai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graphs on the main-chain properties plot show how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resented by the solid square) compares with well-refined structu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resolution. The dark band in each graph represent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ell-refined structures; the central line is a least-square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an trend as a function of resolution, while the width of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side of it corresponds to a variation of one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ean. In some cases, the trend is dependent on the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other cases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 properties plot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Ramachandran plot quality. This property is measu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protein's residues that are in the most favou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", regions of the Ramachandran plot (Plot 1 above). For a goo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obtained at high resolution, one would expect this percent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 90%. However, as the resolution gets poorer, so this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- as might be expected. The shaded region reflects th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with worsen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Peptide bond planarity. This property is measured by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viation of the protein structure's omega torsion ang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e value the tighter the clustering around the ideal of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(which represents a perfectly planar peptide b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Bad non-bonded interactions. This property is measur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ontacts per 100 residues. Bad contacts are selected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onded interactions found by program NB (see Appendix C)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contacts where the distance of closest approach is &lt;= 2.6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Calpha tetrahedral distortion. This property is measured by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eviation of the "zeta torsion angle".  This is a n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ion angle in that it is not defined about any actual bo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Rather, it is defined by the following four atoms with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: Calpha, N, C, and C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Main-chain hydrogen bond energy. This property is measu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viation of the hydrogen bond energies for main-chain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 The energies are calculated using the method of Kabsch &amp; S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Overall G-factor. The overall G-factor is a measure of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`normality' of the structure (see Plot 6 below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G-factors). The overall G is obtained from an averag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-factors for each residue i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5. Side-chai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ve graphs show five different side-chain properties.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in Plot 4, dealing with main-chain properties, they also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(represented by the solid square) compares with well-r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t a similar resolution. Again, the dark band in each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results from the well-refined structures, giv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viation about a mean t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 properties plot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tandard deviation of the chi1 gauche minus torsion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tandard deviation of the chi1 trans torsion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tandard deviation of the chi1 gauche plus torsion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Pooled standard deviation of all chi1 torsion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Standard deviation of the chi2 trans torsion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6. Residu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ain his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graphs and diagrams on this plot illustra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 residues in the structure. The three main histograph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, can be selected from 11 possibles by the user. The thre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, which are plotted when you first run PROCHECK, are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ll l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bsolute deviation of chi1 torsion angle from the "ide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bsolute deviation of omega torsion angle from the "ide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bsolute deviation of zeta "virtual" torsion angle (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Calpha-N-C-Cbeta) from the "ide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bsolute deviation of main-chain hydrogen bond energ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B-value of gamma atom (O, C, or S - being whichever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chi1 torsion an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verage B-value of main-chain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Average B-value of side-chain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G-factors for phi-psi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G-factors for chi1-chi2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Overall residue-by-residue G-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Approximate accessibility, as estimated by each residue's 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ree of these 11 are plotted can be amended by editing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heck.prm (see section 5.2.6 in the main body of thes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tructure &amp; estimated acce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three main graphs is a schematic picture of the prote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tructure, as defined using the Kabsch &amp; Sander (19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. The key just below the picture shows which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. Beta strands are taken to include all residues with a Kabs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er assignment of E, helices corresponds to both H and G 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rything else is taken to be random c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ing behind the schematic picture gives an approxi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accessibilities. The approximation is a fairly crude one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each residue's Ooi number (Nishikawa &amp; Ooi, 1986).  An Ooi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unt of the number of other Calpha atoms within a radius of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14A of the given residue's own Calpha. Although crude, this doe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mpression of which parts of the structure are buried an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on the surface. Future versions of PROCHECK will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calculation of residue 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&amp; Ramachandran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shows the sequence of the structure (using the 20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-acid codes) and a set of markers that identify the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chandran plot in which each residue is located in Plot 1 abov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 marker types, one for each of the four different types of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explains which is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histogram of asterisks and plus-signs shows each residu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um deviation" from one of the ideal values. The asterisk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ose on the .out listing, and in fact correspond 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that listing. Refer to the .out file to see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hat deviates by the amount shown here. (See also Part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-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art of the plot shows a shaded chequer-board of the G-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residue properties (the PROCHECKer board). The dark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 the more unusual the value of that property. Where sever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's properties are unusual, the overall G-factor for that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lect this and identify residues that may need closer scru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-factor is a measure of the 'normality' of a particula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hedral angle G-factors, G(dih), the standard distribu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for each residue type, has been obtained from a non-homolog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esolution data set. For the main-chain bond lengths and bond 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h &amp; Huber (1991) small-molecule means and standard dev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7. Main-chain bond length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grams on this plot show the distributions of each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-chain bond lengths in the structure. The solid line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molecule mean value, while the dashed lines either side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molecule standard deviation, the data coming from Engh &amp; H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1). Highlighted bars correspond to values more than 2.0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s from the mean, though the value of 2.0 can be changed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heck.prm file (see section 5.2.6 of the main par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histogram bars lie off the graph, to the left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 large arrow indicates the number of these out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8. Main-chain bond angle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lot 7, but for the main-chain bond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9. RMS distances from plan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istograms show the RMS distances from planarity for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 groups in the structure. The dashed lines indicate different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aromatic rings (Phe, Tyr, Trp, His) and for planar end-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g, Asn, Asp, Gln, Glu). The default values are 0.03A and 0.02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but these values can be altered by editing the procheck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see section 5.2.9 of the main part of these Operating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bars beyond the dashed lines are shown a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10. Distorted geometry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et of plots shows all distorted main-chain bond leng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-chain bond angles, and plana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defining the degree of distortion for plotting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procheck.prm file which can be edited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2.10 of the main part of these Operat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ain-chain bond length and angle plotted, the plo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deal'  value (as defined by the Engh &amp; Huber small-molecule data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value, and the differenc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storted planar groups, three orthogonal projections ar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 shown is the RMS distance of the atoms from the best-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 -  Residue-by-residu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. Residu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f the residue-by-residue listing (the {\bf .out}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a number of stereochemical parameters, as will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ge gives some explanatory notes about the stere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used. These notes include the "ideal" values, and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viations, against which the values calculated for you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ared.  The "ideals" used here come from an analysis of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esolution structures performed by Morris et al.  (1992)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able 1 of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the printing of this explanatory text can be suppress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by amending the parameter file procheck.prm (see section 5.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body of these Operating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ue-by-residu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anatory text is followed by an analysis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hemical parameters for each residue in the structure. Each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y asterisks and plus-signs if it deviates from the "ideal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 standard deviation. An asterisk represents on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, and a plus-sign represents half a standard deviation. 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such as +*** indicates that the value of the parameter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and 4.0 standard deviations from the ideal. Where the deviat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.5 standard deviations, its numerical value is shown instead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*5.5* represents 5.5 standard d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the listing can be altered to some extent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 procheck.prm. This allows you to show, say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and not have the values themselves printed. You can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values that are more than a given number of standard d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deal. For more information, see section 5.3 in the main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shown for each residu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sidue number - as given in the original coordinat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in identifier - where relevant, picked up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quential number - starting at 1 for the first residue and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ues sequentially from then on. This may differ from the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given in the original coordinat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absch &amp; Sander secondary structure assignment - assignment of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ccording to the method of Kabsch &amp; Sander (1983). The cod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 - residue in isolated beta-bridge    S - ben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 - extended strand, participates      T - hydrogen-bonded tur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beta-ladder                     e - extension of beta-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- 3-helix (3/10 helix)               g - extension of 3/10 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- 4-helix (alpha-helix)              h - extension of alpha-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- 5-helix (pi-helix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-case assignments are our extensions of the Kabsch &amp; S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nd are obtained by slightly relaxing their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gion of Ramachandran plot - a single letter code identif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the Ramachandran plot the residue is in. For end resid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ines this assignment does not apply, so is shown by a hyphen, `-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- Core alpha              L - Core left-handed alph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- Allowed alpha           l - Allowed left-handed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a - Generous alpha         ~l - Generous left-handed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 - Core beta               p - Allowed epsil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 - Allowed beta           ~p - Generous epsil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~b - Generous beta          XX - Outside major are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e dis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hi-1 dihedral angle - three separate columns are given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nformations of chi1: gauche minus, trans, and gauche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hi-2 dihedral angle - only the values for the chi2 dihedral ang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 conformation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oline phi - the phi torsion angle for proline residu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hi helix - the phi torsion angle for all residues identifi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lpha-helix by the H of the Kabsch &amp; Sander second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elix psi - as above, but for the psi torsion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hi-3 dihedral angle - being the torsion angle defined by the S-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in a disulphide bond, with separate columns for the right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ed co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Disulph bond - sulphur-sulphur distance, in A, between paired cy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H-bond en. - estimated strength of the main-chain hydrogen bon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/mol), where applicable, calculated using the method of Kabsch &amp; S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Chirality C-alpha - value of the zeta "virtual" torsion angle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toms Calpha, N, C, and Cbeta. This is a "virtual" torsion ang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defined along an actual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Bad contacts - number of bad contacts for this residue,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onded atoms at a distance of &lt;= 2.6A. The bad contacts are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print-out (see Part 3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Max dev - this shows the maximum deviation (in terms of asterisk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columns in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print-out, the column totals show the maximum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olumn, the column's mean value and standard deviation,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it contains. If the mean values themselves deviat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ideals", they too are highlighted by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. Main-chain bond lengths and bond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of the listing analyses the main-chain bond l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angles of your protein structure. As before, any devi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bond-lengths and bond angles from the "ideal" values ar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terisks and plus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print-out, the different bond lengths and bond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mmarised in two tables giving the minimum, maximum, and mea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type, together with their standard d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deal" values used are given at the head of the listing (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these can be suppressed by amending the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eck.prm). The ideals are as determined from th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molecule data by Engh &amp; Huber (1991) and are shown in Table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. Bad contact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contacts listing shows the atom-pairs involved,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, and the separation between the two atoms. As already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ontacts are defined here as any pair of non-bonded atoms that a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of &lt;=2.6A from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4. Summary statistics and quality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art of the print-out reproduces the statistics printed on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4 and 5 (Appendix D). It also gives an overall assess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's quality using the Morris et al. (1992) stere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scheme. Here a number from 1 to 4 i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each of three separate stereochemical parameters (1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nd 4 the worst score). Finally, it prints an analysis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G-factors calculated for the structure. Any G-factors below 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dicate properties that need to be investigated more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be Systems Inc. (1985). PostScript Languag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-Wesley, Reading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h R A &amp; Huber R (1991). Accurate bond and angle parameters for X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structure refinement. Acta Cryst., A47, 392-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UPAC-IUB Commission on Biochemical Nomenclature (1970). Abbrevi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for the description of the conformation of polypeptide chains.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. Biol., 52, 1-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bsch W &amp; Sander C (1983). Dictionary of protein seconda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recognition of hydrogen-bonded and geometric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olymers, 22, 2577-26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kowski R A, MacArthur M W, Moss D S &amp; Thornton J M (1993). PROCHECK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heck the stereochemical quality of protein structures. J. Ap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., 26, 283-2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ris A L, MacArthur M W, Hutchinson E G &amp; Thornton J M 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hemical quality of protein structure coordinates. Proteins,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-3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shikawa K &amp; Ooi T (1986). Radial locations of amino-acid residu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ar protein - correlation with the sequence. J. Biochem.,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-10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